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ẬP THỂ ĐẠT DANH HIỆU TẬP THỂ LAO ĐỘNG XUẤT SẮC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báo số        -TB/HVCTQG ngày      tháng 12 năm 2021 của Giám đốc Học viện Chính trị quốc gia Hồ Chí Minh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Danh sách gồm 114 tập thể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75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40" w:after="4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UNG TÂM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ọc viện Chính trị khu vực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ọc viện Chính trị khu vực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ọc viện Chính trị khu vực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ọc viện Chính trị khu vực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ọc viện Báo chí và Tuyên truy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ụ Quản lý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ụ Tổ chức - Cán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ụ Hợp tác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ụ Kế hoạch - Tài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Thanh 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Quản lý dự án Đầu tư xây dựng chuyên ng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Công tác Đảng - Đoàn th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ăn phòng Đại diện phía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ụ Các trường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rung tâm Ứng dụng Công nghệ thông 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ạp chí Lý luận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hà xuất bản Lý luận chính tr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Triết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Kinh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Chủ nghĩa xã hội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Lãnh đạo học và Chính sách c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Lịch sử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Xây dựng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Nhà nước và Pháp luậ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Hồ Chí Minh và các lãnh tụ của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Quan hệ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Quyền con ngườ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i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Xã hội học v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át tri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Tôn giáo và Tín ng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iện Văn hóa và Phát tri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Văn phòng Ban Chỉ đạo 35, Vụ Quản lý khoa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Thi đua - Khen thưởng, Vụ Tổ chức - Cán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ạp chí Lịch sử Đảng, Viện Lịch sử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rung tâm Nghiên cứu Ấn Độ, Viện Thông tin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òng Bảo vệ, 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Phòng Hành chính - Tổng hợp, 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Phòng Tài chính - Kế toán, 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òng Quản lý xe, 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rung tâm Y tế, Văn phòng Học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ạp chí Thông tin khoa học lý luận chính trị, Viện Thông tin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òng Biên tập, Nhà xuất bản Lý luận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òng Hành chính - Phát hành, Nhà xuất bản Lý luận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Phòng Biên tập, Tạp chí Lý luận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C VIỆN CHÍNH TRỊ KHU VỰC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Tổ chức - Cán b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Quản lý đào tạ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Quản lý khoa học và Hợp tác quốc t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ăn phò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rung tâm Thông tin khoa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Chủ nghĩa xã hội khoa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Triết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Tư tưởng Hồ Chí Mi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C VIỆN CHÍNH TRỊ KHU VỰC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firstLine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Tổ chức – Cán b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Quản lý khoa học và Hợp tác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Quản lý đào tạ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Kế hoạch tài chí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Thanh t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ăn phò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hòng Quản trị và ứng dụng công nghệ thông t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hòng Hành chính – Tổng hợ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Chủ nghĩa xã hội khoa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Xây dựng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Lịch sử Đả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Tư tưởng Hồ Chí Mi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Chính trị học và Quan hệ quốc t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Văn hóa và Phát triể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Xã hội học và phát triể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Nhà nước và Pháp luậ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Lãnh đạo học và Chính sách cô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ạp chí Khoa học chính tr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rung tâm Thông tin khoa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C VIỆN CHÍNH TRỊ KHU VỰC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Tổ chức – Cán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Quản lý đào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Ban Quản lý khoa học và Hợp tác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Kế hoạch – Tài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ăn phò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Chủ nghĩa xã hội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Xây dựng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Chính trị học và Quan hệ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Văn hóa và Phát tri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Lãnh đạo học và Chính sách c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C VIỆN CHÍNH TRỊ KHU VỰC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Tổ chức – Cán b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Quản lý đào tạ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an Kế hoạch – Tài chí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Triết họ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hoa Kinh tế chính tr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hoa Xây dựng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Lịch sử Đảng và tư tưởng Hồ Chí Mi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h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hà nước và Pháp luậ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Lãnh đạo học và Chính sách cô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ỌC VIỆN BÁO CHÍ VÀ TUYÊN TRUY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Triết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Lịch Sử Đ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Tư tưởng Hồ Chí M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Chủ nghĩa xã hội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Quan hệ quốc t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Kinh tế chính tr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Giáo dục đại cương và Nghiệp vụ sư phạ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Phát thanh - Truyền h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Tuyên truy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Xuất 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hoa Xã hội học và phát triể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Chính trị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Quan hệ công chúng và Quảng c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hoa Ngoại ng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Tổ chức - Cán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Quản lý Đào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an Quản lý khoa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Văn phò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Ban Hợp tác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Ban Kế hoạch – Tài chí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Phòng Quản trị và Quảng lý ký túc x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Phòng Công tác chính trị và Hỗ trợ sinh viê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ạp chí Lý luận chính trị và Truyền t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40" w:after="40"/>
                                    <w:ind w:left="530"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Trung tâm Khảo thí và Kiểm định chất lượng đào tạ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75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40" w:after="4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UNG TÂM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ọc viện Chính trị khu vực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ọc viện Chính trị khu vực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ọc viện Chính trị khu vực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ọc viện Chính trị khu vực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ọc viện Báo chí và Tuyên truy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ụ Quản lý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ụ Tổ chức - Cán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ụ Hợp tác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ụ Kế hoạch - Tài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Thanh 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Quản lý dự án Đầu tư xây dựng chuyên ng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Công tác Đảng - Đoàn th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ăn phòng Đại diện phía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ụ Các trường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rung tâm Ứng dụng Công nghệ thông 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ạp chí Lý luận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Nhà xuất bản Lý luận chính tr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Triết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Kinh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Chủ nghĩa xã hội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Lãnh đạo học và Chính sách c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Lịch sử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Xây dựng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Nhà nước và Pháp luậ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Hồ Chí Minh và các lãnh tụ của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Quan hệ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Quyền con ngườ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iệ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Xã hội học v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át tri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Tôn giáo và Tín ng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iện Văn hóa và Phát tri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Văn phòng Ban Chỉ đạo 35, Vụ Quản lý khoa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Thi đua - Khen thưởng, Vụ Tổ chức - Cán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ạp chí Lịch sử Đảng, Viện Lịch sử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rung tâm Nghiên cứu Ấn Độ, Viện Thông tin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òng Bảo vệ, 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Phòng Hành chính - Tổng hợp, 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Phòng Tài chính - Kế toán, 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òng Quản lý xe, 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rung tâm Y tế, Văn phòng Học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ạp chí Thông tin khoa học lý luận chính trị, Viện Thông tin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òng Biên tập, Nhà xuất bản Lý luận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òng Hành chính - Phát hành, Nhà xuất bản Lý luận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Phòng Biên tập, Tạp chí Lý luận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C VIỆN CHÍNH TRỊ KHU VỰC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Tổ chức - Cán b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Quản lý đào tạ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Quản lý khoa học và Hợp tác quốc t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ăn phò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rung tâm Thông tin khoa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Chủ nghĩa xã hội khoa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Triết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Tư tưởng Hồ Chí Mi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C VIỆN CHÍNH TRỊ KHU VỰC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firstLine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Tổ chức – Cán b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Quản lý khoa học và Hợp tác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Quản lý đào tạ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Kế hoạch tài chí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Thanh t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ăn phò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Phòng Quản trị và ứng dụng công nghệ thông t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Phòng Hành chính – Tổng hợ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Chủ nghĩa xã hội khoa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Xây dựng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Lịch sử Đả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Tư tưởng Hồ Chí Mi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Chính trị học và Quan hệ quốc t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Văn hóa và Phát triể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Xã hội học và phát triể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Nhà nước và Pháp luậ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Lãnh đạo học và Chính sách cô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ạp chí Khoa học chính tr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rung tâm Thông tin khoa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C VIỆN CHÍNH TRỊ KHU VỰC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Tổ chức – Cán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Quản lý đào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Ban Quản lý khoa học và Hợp tác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Kế hoạch – Tài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ăn phò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Chủ nghĩa xã hội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Xây dựng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Chính trị học và Quan hệ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Văn hóa và Phát tri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Lãnh đạo học và Chính sách c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C VIỆN CHÍNH TRỊ KHU VỰC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Tổ chức – Cán b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Quản lý đào tạ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Ban Kế hoạch – Tài chí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Triết họ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hoa Kinh tế chính tr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hoa Xây dựng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Lịch sử Đảng và tư tưởng Hồ Chí Mi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ho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Nhà nước và Pháp luậ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Lãnh đạo học và Chính sách cô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ỌC VIỆN BÁO CHÍ VÀ TUYÊN TRUY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Triết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Lịch Sử Đ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Tư tưởng Hồ Chí M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Chủ nghĩa xã hội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Quan hệ quốc t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Kinh tế chính tr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Giáo dục đại cương và Nghiệp vụ sư phạ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Phát thanh - Truyền h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Tuyên truy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Xuất 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Khoa Xã hội học và phát triể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Chính trị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Quan hệ công chúng và Quảng c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hoa Ngoại ng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Tổ chức - Cán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Quản lý Đào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an Quản lý khoa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ăn phò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Ban Hợp tác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 xml:space="preserve">Ban Kế hoạch – Tài chí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Phòng Quản trị và Quảng lý ký túc x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 xml:space="preserve">Phòng Công tác chính trị và Hỗ trợ sinh viê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ạp chí Lý luận chính trị và Truyền t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40" w:after="40"/>
                              <w:ind w:left="530" w:hanging="3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Trung tâm Khảo thí và Kiểm định chất lượng đào tạ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40:00Z</dcterms:created>
  <dc:creator>Administrator</dc:creator>
  <dc:description/>
  <cp:keywords/>
  <dc:language>en-US</dc:language>
  <cp:lastModifiedBy>Đào Việt Tuấn</cp:lastModifiedBy>
  <cp:lastPrinted>2020-12-25T15:42:00Z</cp:lastPrinted>
  <dcterms:modified xsi:type="dcterms:W3CDTF">2021-12-27T03:26:00Z</dcterms:modified>
  <cp:revision>3</cp:revision>
  <dc:subject/>
  <dc:title/>
</cp:coreProperties>
</file>